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CISL FP AGENZIE FISCALI</w:t>
      </w:r>
    </w:p>
    <w:p>
      <w:pPr>
        <w:pStyle w:val="Normal"/>
        <w:jc w:val="center"/>
        <w:rPr>
          <w:rFonts w:ascii="Comic Sans MS" w:hAnsi="Comic Sans MS" w:cs="Comic Sans MS"/>
          <w:b/>
          <w:b/>
          <w:sz w:val="48"/>
          <w:szCs w:val="48"/>
        </w:rPr>
      </w:pPr>
      <w:r>
        <w:rPr>
          <w:rFonts w:cs="Comic Sans MS" w:ascii="Comic Sans MS" w:hAnsi="Comic Sans MS"/>
          <w:b/>
          <w:sz w:val="48"/>
          <w:szCs w:val="48"/>
        </w:rPr>
        <w:t>Ultim’ora</w:t>
      </w:r>
    </w:p>
    <w:p>
      <w:pPr>
        <w:pStyle w:val="Normal"/>
        <w:jc w:val="center"/>
        <w:rPr>
          <w:rFonts w:ascii="Comic Sans MS" w:hAnsi="Comic Sans MS" w:cs="Comic Sans MS"/>
          <w:b/>
          <w:b/>
          <w:sz w:val="32"/>
          <w:szCs w:val="32"/>
        </w:rPr>
      </w:pPr>
      <w:r>
        <w:rPr>
          <w:rFonts w:cs="Comic Sans MS" w:ascii="Comic Sans MS" w:hAnsi="Comic Sans MS"/>
          <w:b/>
          <w:sz w:val="32"/>
          <w:szCs w:val="32"/>
        </w:rPr>
        <w:t>Importanti novità per i colleghi delle Agenzie Fiscali nel testo, approvato al Senato, del DDl in materia di “Emersione, rientro dei capitali detenuti all’estero e potenziamento della lotta alla evasione fiscale. Disposizioni in materia di riciclaggi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Comunichiamo ai colleghi che nell’ambito del succitato disegno di legge, approvato ieri dal Senato, è previsto, (art. 1, comma 9 lettera a) che l’Agenzia delle Entrate  - oltre alle assunzioni già autorizzate - potrà procedere, per gli anni 2014/2016, alla assunzione  a tempo indeterminato di funzionari di III Area, posizione economica F1 e di assistenti di II Area posizione economica  F3, assicurando tuttavia priorità agli idonei di precedenti procedure concorsuali. Il Piano delle assunzioni è previsto sia attuato nel limite di spesa di 4,5 milioni di euro per il 2014, di 24 milioni di euro per il 2015, di 41,5 milioni di euro per il 2016 e di 55 milioni di euro a partire dal 2017. </w:t>
      </w:r>
    </w:p>
    <w:p>
      <w:pPr>
        <w:pStyle w:val="Normal"/>
        <w:jc w:val="both"/>
        <w:rPr>
          <w:rFonts w:ascii="Arial" w:hAnsi="Arial" w:cs="Arial"/>
        </w:rPr>
      </w:pPr>
      <w:r>
        <w:rPr>
          <w:rFonts w:cs="Arial" w:ascii="Arial" w:hAnsi="Arial"/>
        </w:rPr>
        <w:t xml:space="preserve">Informiamo anche che nella stessa norma, alla successiva lettera b) dell’art. 1 comma 9, l’Agenzia delle Dogane e dei Monopoli potrà utilizzare le risorse, rese disponibili da norme già in vigore per specifici processi assunzionali, anche per il passaggio del personale dell’Area Monopoli nella Sezione del personale doganale. </w:t>
      </w:r>
    </w:p>
    <w:p>
      <w:pPr>
        <w:pStyle w:val="Normal"/>
        <w:jc w:val="both"/>
        <w:rPr>
          <w:rFonts w:ascii="Arial" w:hAnsi="Arial" w:cs="Arial"/>
        </w:rPr>
      </w:pPr>
      <w:r>
        <w:rPr>
          <w:rFonts w:cs="Arial" w:ascii="Arial" w:hAnsi="Arial"/>
        </w:rPr>
        <w:t xml:space="preserve">In ultimo la stessa Agenzia delle Dogane e dei Monopoli ci ha informato che sono disponibili da oggi, sul proprio sito Intranet, le graduatorie per il passaggio di fascia economica, con decorrenza 1 gennaio 2010, del personale  doga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0:00Z</dcterms:created>
  <dc:creator>utente</dc:creator>
  <dc:description/>
  <dc:language>en-US</dc:language>
  <cp:lastModifiedBy>utente</cp:lastModifiedBy>
  <dcterms:modified xsi:type="dcterms:W3CDTF">2014-12-05T10:43:00Z</dcterms:modified>
  <cp:revision>2</cp:revision>
  <dc:subject/>
  <dc:title>Ultim’ora</dc:title>
</cp:coreProperties>
</file>